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 zur Anerkennung des Prüfungsrechts der zuständigen staatlichen Stelle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Übertragene Krankenhauseinrichtung </w:t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und Anschrift des Übernehmers</w:t>
        <w:br/>
        <w:br/>
        <w:br/>
        <w:br/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iermit wird das Recht der zuständigen staatlichen Stellen zu einer Prüfung der Fremdnutzungsanteile unter dem Vorbehalt der datenschutzrechtlichen Bestimmungen anerkannt. Die erforderlichen Belege werden – gegebenenfalls anonymisiert – bereitgestell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>_____________________________________</w:t>
      </w:r>
    </w:p>
    <w:p>
      <w:pPr>
        <w:pStyle w:val="Normal"/>
        <w:ind w:left="4956" w:hanging="4245"/>
        <w:rPr>
          <w:sz w:val="24"/>
          <w:szCs w:val="24"/>
        </w:rPr>
      </w:pPr>
      <w:r>
        <w:rPr/>
        <w:t>Ort, Datum</w:t>
      </w:r>
      <w:r>
        <w:rPr>
          <w:sz w:val="24"/>
          <w:szCs w:val="24"/>
        </w:rPr>
        <w:tab/>
      </w:r>
      <w:r>
        <w:rPr/>
        <w:t>Unterschrift des Übernehmers bzw. seines Bevollmächtigt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YStandard"/>
      <w:spacing w:before="0" w:after="0"/>
      <w:ind w:right="-80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nlage 3</w:t>
      <w:br/>
      <w:t>zum FMS/GMS vom 18.10.2010, Az.: 22a-K9400-2010/1-5 bzw. 62-FV-6800-017-37245/10</w:t>
    </w:r>
  </w:p>
  <w:p>
    <w:pPr>
      <w:pStyle w:val="Normal"/>
      <w:ind w:right="-800" w:hanging="0"/>
      <w:jc w:val="right"/>
      <w:rPr>
        <w:sz w:val="24"/>
        <w:szCs w:val="24"/>
      </w:rPr>
    </w:pPr>
    <w:r>
      <w:rPr>
        <w:sz w:val="18"/>
        <w:szCs w:val="18"/>
      </w:rPr>
      <w:t>Übertragung von Krankenhauseinrichtungen gem. Art. 21 Abs. 1 BayKrG – Mustervordruck 2</w:t>
    </w:r>
  </w:p>
  <w:p>
    <w:pPr>
      <w:pStyle w:val="BYStandard"/>
      <w:spacing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YStandard">
    <w:name w:val="BY-Standard"/>
    <w:basedOn w:val="Normal"/>
    <w:qFormat/>
    <w:pPr>
      <w:spacing w:lineRule="auto" w:line="360" w:before="60" w:after="6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6:00Z</dcterms:created>
  <dc:creator>Birgit Wehner </dc:creator>
  <dc:description/>
  <cp:keywords/>
  <dc:language>en-US</dc:language>
  <cp:lastModifiedBy>stmug-22a</cp:lastModifiedBy>
  <cp:lastPrinted>2010-10-19T13:59:00Z</cp:lastPrinted>
  <dcterms:modified xsi:type="dcterms:W3CDTF">2010-10-19T12:26:00Z</dcterms:modified>
  <cp:revision>12</cp:revision>
  <dc:subject/>
  <dc:title>Erklärung zur Anerkennung des Prüfungsrechts der zuständigen staatlichen St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mDvLfdNrStempel">
    <vt:lpwstr>fmDvLfdNrStempel</vt:lpwstr>
  </property>
</Properties>
</file>