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klärung des Krankenhausträgers zur Refinanzierung geförderter Anlagegüter bei einer Nutzungsüberlassung von Krankenhauseinrichtungen gem. Art. 21 Abs. 1 BayKr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/>
        <w:t>Name und Anschrift des Krankenhausträgers</w:t>
        <w:br/>
        <w:br/>
        <w:br/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/>
        <w:t>Name und Anschrift des Krankenhauses</w:t>
        <w:br/>
        <w:br/>
        <w:br/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/>
        <w:t>Übertragene Krankenhauseinrichtung</w:t>
      </w:r>
      <w:r>
        <w:rPr>
          <w:sz w:val="24"/>
          <w:szCs w:val="24"/>
        </w:rPr>
        <w:br/>
        <w:br/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ermit wird erklär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ür die Nutzungsüberlassung wird kein Entgelt erhoben, das ein sich gem. Art. 21 Abs. 1 Sätze 2 und 3 BayKrG ergebendes Nutzungsentgelt sowie die Kosten für die selbst finanzierten, nicht geförderten Investitionen übersteigt. 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ür die Nutzungsüberlassung wird ein Entgelt erhoben, das ein sich gem. Art. 21 Abs. 1 Sätze 2 und 3 BayKrG  ergebendes Nutzungsentgelt sowie die Kosten für die selbst finanzierten, nicht geförderten Investitionen in folgendem Umfang übersteigt:</w:t>
        <w:br/>
        <w:t>___________________ Euro pro Jahr.</w:t>
        <w:b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Ändert sich das Entgelt für die Nutzungsüberlassung in der Weise, dass sich hieraus erstmals ein übersteigendes Entgelt oder ein geänderter übersteigender Betrag ergibt, so wird diese Erklärung unverzüglich entsprechend aktualisiert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</w:t>
        <w:tab/>
        <w:tab/>
        <w:t>_____________________________________</w:t>
      </w:r>
    </w:p>
    <w:p>
      <w:pPr>
        <w:pStyle w:val="Normal"/>
        <w:ind w:left="4956" w:hanging="4245"/>
        <w:rPr/>
      </w:pPr>
      <w:r>
        <w:rPr/>
        <w:t>Ort, Datum</w:t>
      </w:r>
      <w:r>
        <w:rPr>
          <w:sz w:val="24"/>
          <w:szCs w:val="24"/>
        </w:rPr>
        <w:tab/>
      </w:r>
      <w:r>
        <w:rPr/>
        <w:t>Unterschrift des Krankenhausträgers bzw. seines Bevollmächtigten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YStandard"/>
      <w:spacing w:before="0" w:after="0"/>
      <w:ind w:right="-800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Anlage 2</w:t>
      <w:br/>
      <w:t>zum FMS/GMS vom 18.10.2010, Az.: 22a-K9400-2010/1-5 bzw. 62-FV-6800-017-37245/10</w:t>
    </w:r>
  </w:p>
  <w:p>
    <w:pPr>
      <w:pStyle w:val="Normal"/>
      <w:ind w:right="-800" w:hanging="0"/>
      <w:jc w:val="right"/>
      <w:rPr>
        <w:sz w:val="18"/>
        <w:szCs w:val="18"/>
      </w:rPr>
    </w:pPr>
    <w:r>
      <w:rPr>
        <w:sz w:val="18"/>
        <w:szCs w:val="18"/>
      </w:rPr>
      <w:t>Übertragung von Krankenhauseinrichtungen gem. Art. 21 Abs. 1 BayKrG – Mustervordruck 1</w:t>
    </w:r>
  </w:p>
  <w:p>
    <w:pPr>
      <w:pStyle w:val="BYStandard"/>
      <w:spacing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810"/>
        </w:tabs>
        <w:ind w:left="810" w:hanging="45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YStandard">
    <w:name w:val="BY-Standard"/>
    <w:basedOn w:val="Normal"/>
    <w:qFormat/>
    <w:pPr>
      <w:spacing w:lineRule="auto" w:line="360" w:before="60" w:after="60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15:00Z</dcterms:created>
  <dc:creator>Birgit Wehner </dc:creator>
  <dc:description/>
  <cp:keywords/>
  <dc:language>en-US</dc:language>
  <cp:lastModifiedBy>stmug-22a</cp:lastModifiedBy>
  <cp:lastPrinted>2010-10-19T13:59:00Z</cp:lastPrinted>
  <dcterms:modified xsi:type="dcterms:W3CDTF">2010-10-19T12:26:00Z</dcterms:modified>
  <cp:revision>10</cp:revision>
  <dc:subject/>
  <dc:title>Erklärung des Krankenhausträgers zur Refinanzierung von Fördermittel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mDvLfdNrStempel">
    <vt:lpwstr>fmDvLfdNrStempel</vt:lpwstr>
  </property>
</Properties>
</file>